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 ноября  2018 года                                                                                     №  8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Застолбь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епутатов сельского поселения Застолбье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т 28.09.2018 г. № 17 «О  внесении изменений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бюджет сельского поселения Застолбье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мешковского района Тверской области на 2018 год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вязи с технической ошибкой в решении  Совета депутатов сельского поселения Застолбье от 28 сентября 2018г № 17,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депутатов сельского поселения Застолбье решил: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Внести в решение  Совета депутатов сельского поселения Застолбье от 28  сентября 2018г. № 17 следующие изменения: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решение  Совета депутатов сельского поселения Застолбье от 27 декабря 2017г № 26 «О бюджете сельского поселения Застолбье Рамешковского района Тверской области  на 2018г.»  следующие изменения и дополнения, внесенные Решением Совета депутатов от 28 февраля 2018г. № 1, от 28 июня 2018г. № 10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Решение вступает в силу со  дня его принят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сельского поселения Застолбье                                             С.П.Сырцев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20" w:leader="none"/>
        </w:tabs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2:00Z</dcterms:created>
  <dc:creator>User</dc:creator>
  <dc:description/>
  <dc:language>en-US</dc:language>
  <cp:lastModifiedBy>Приемная</cp:lastModifiedBy>
  <cp:lastPrinted>2018-12-11T14:37:00Z</cp:lastPrinted>
  <dcterms:modified xsi:type="dcterms:W3CDTF">2019-03-26T06:32:00Z</dcterms:modified>
  <cp:revision>2</cp:revision>
  <dc:subject/>
  <dc:title/>
</cp:coreProperties>
</file>